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CYNGOR CYMUNED MEIDR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MEIDRIM COMMUNI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NOTICE OF PUBLIC MEET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A public meeting will take place on Tuesday 20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sz w:val="32"/>
          <w:szCs w:val="32"/>
          <w:lang w:val="en-GB"/>
        </w:rPr>
        <w:t xml:space="preserve"> May 2025, at Meidrim Youth Hall starting at 6.30pm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The purpose of the meeting is to gather ideas and views from members of the public, to support biodiversity and manage the environment within Meidrim village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Meidrim Community Council has recently set up an Environment Working Group, consisting of Community Councillors, to specifically deal with all environmental matters and plan a way forward to support this.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Some initial ideas include:-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     </w:t>
      </w:r>
      <w:r>
        <w:rPr>
          <w:rFonts w:cs="Arial" w:ascii="Arial" w:hAnsi="Arial"/>
          <w:sz w:val="32"/>
          <w:szCs w:val="32"/>
          <w:lang w:val="en-GB"/>
        </w:rPr>
        <w:t>Pollinator friendly scheme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     </w:t>
      </w:r>
      <w:r>
        <w:rPr>
          <w:rFonts w:cs="Arial" w:ascii="Arial" w:hAnsi="Arial"/>
          <w:sz w:val="32"/>
          <w:szCs w:val="32"/>
          <w:lang w:val="en-GB"/>
        </w:rPr>
        <w:t>Tree planting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     </w:t>
      </w:r>
      <w:r>
        <w:rPr>
          <w:rFonts w:cs="Arial" w:ascii="Arial" w:hAnsi="Arial"/>
          <w:sz w:val="32"/>
          <w:szCs w:val="32"/>
          <w:lang w:val="en-GB"/>
        </w:rPr>
        <w:t>V</w:t>
      </w:r>
      <w:r>
        <w:rPr>
          <w:rFonts w:cs="Arial" w:ascii="Arial" w:hAnsi="Arial"/>
          <w:sz w:val="32"/>
          <w:szCs w:val="32"/>
        </w:rPr>
        <w:t>illage green management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Everyone is welcome and we’re hoping for a good turn out; so please come along with your thoughts/ideas and support the village environment. 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Steve Kind …………………(Environment Group Chair)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ue Milligan ………….……(Clerk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6">
    <w:name w:val="_levnl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39:00Z</dcterms:created>
  <dc:creator>Tess Sinden</dc:creator>
  <dc:description/>
  <cp:keywords/>
  <dc:language>en-US</dc:language>
  <cp:lastModifiedBy>Phil Dean</cp:lastModifiedBy>
  <cp:lastPrinted>2019-11-26T09:36:00Z</cp:lastPrinted>
  <dcterms:modified xsi:type="dcterms:W3CDTF">2025-05-02T14:12:00Z</dcterms:modified>
  <cp:revision>7</cp:revision>
  <dc:subject/>
  <dc:title>Notice of Special Meeting - 9th September 2021</dc:title>
</cp:coreProperties>
</file>