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YNGOR CYMUNED MEIDRIM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IDRIM COMMUNITY COUNCIL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ICE OF MEETING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You are summoned to the AGM of Meidrim Community Council to be held at the Youth Hall, Meidrim at 6.30pm on Tuesday 27</w:t>
      </w:r>
      <w:r>
        <w:rPr>
          <w:rFonts w:cs="Arial" w:ascii="Arial" w:hAnsi="Arial"/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May 2025 for the purpose of transacting the business specified below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e Milligan                     </w:t>
        <w:br/>
        <w:t>Clerk to the Counci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GENDA</w:t>
      </w:r>
    </w:p>
    <w:p>
      <w:pPr>
        <w:pStyle w:val="Levnl16"/>
        <w:widowControl/>
        <w:numPr>
          <w:ilvl w:val="0"/>
          <w:numId w:val="3"/>
        </w:numPr>
        <w:tabs>
          <w:tab w:val="clear" w:pos="720"/>
          <w:tab w:val="clear" w:pos="1440"/>
          <w:tab w:val="clear" w:pos="864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7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StrongEmphasis"/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Apologies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Minutes of the last AGM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Chair’s report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ction of officers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ir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the Chair’s declaration of acceptance of offi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-chair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the Vice-chair’s declaration of acceptance of offi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receive all Councillor’s declarations of acceptanc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fill any vacancies 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tive/s to Meidrim Welfare Committe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tive to School Governor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ative to One Voice Wale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sub-committee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other sub-committees or working groups.</w:t>
      </w:r>
    </w:p>
    <w:p>
      <w:pPr>
        <w:pStyle w:val="Levnl16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agree 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e of Conduct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al Media Policy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sh Language Policy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gulations.</w:t>
      </w:r>
    </w:p>
    <w:p>
      <w:pPr>
        <w:pStyle w:val="Levnl16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ree meeting dates and times for the year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port from Clerk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agree remuneration to the Chair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nl16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800" w:leader="none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" w:ascii="Arial" w:hAnsi="Arial"/>
          <w:bCs/>
          <w:sz w:val="22"/>
          <w:szCs w:val="22"/>
        </w:rPr>
        <w:t>Any urgent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6">
    <w:name w:val="_levn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08:00Z</dcterms:created>
  <dc:creator>LLINOS</dc:creator>
  <dc:description/>
  <cp:keywords/>
  <dc:language>en-US</dc:language>
  <cp:lastModifiedBy>Phil Dean</cp:lastModifiedBy>
  <cp:lastPrinted>2021-02-17T11:30:00Z</cp:lastPrinted>
  <dcterms:modified xsi:type="dcterms:W3CDTF">2025-05-16T17:09:00Z</dcterms:modified>
  <cp:revision>3</cp:revision>
  <dc:subject/>
  <dc:title/>
</cp:coreProperties>
</file>